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1860" w:hRule="atLeast"/>
        </w:trPr>
        <w:tc>
          <w:tcPr>
            <w:tcW w:w="8880" w:type="dxa"/>
            <w:tcBorders/>
            <w:shd w:fill="000000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19750" cy="1171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8880" w:type="dxa"/>
            <w:tcBorders/>
            <w:shd w:fill="000000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19750" cy="1790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5" w:hRule="atLeast"/>
        </w:trPr>
        <w:tc>
          <w:tcPr>
            <w:tcW w:w="8880" w:type="dxa"/>
            <w:tcBorders/>
            <w:shd w:fill="000000" w:val="clea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shd w:fill="FFFFFF" w:val="clear"/>
                  <w:vAlign w:val="center"/>
                </w:tcPr>
                <w:tbl>
                  <w:tblPr>
                    <w:tblW w:w="829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9"/>
                    <w:gridCol w:w="11"/>
                    <w:gridCol w:w="12"/>
                  </w:tblGrid>
                  <w:tr>
                    <w:trPr>
                      <w:trHeight w:val="675" w:hRule="atLeast"/>
                    </w:trPr>
                    <w:tc>
                      <w:tcPr>
                        <w:tcW w:w="82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 Black" w:hAnsi="Arial Black" w:cs="宋体;SimSun"/>
                            <w:b/>
                            <w:b/>
                            <w:bCs/>
                            <w:color w:val="E61924"/>
                            <w:kern w:val="0"/>
                            <w:sz w:val="33"/>
                            <w:szCs w:val="33"/>
                          </w:rPr>
                        </w:pPr>
                        <w:r>
                          <w:rPr>
                            <w:rFonts w:ascii="Arial Black" w:hAnsi="Arial Black" w:cs="宋体;SimSun"/>
                            <w:b/>
                            <w:bCs/>
                            <w:color w:val="E61924"/>
                            <w:kern w:val="0"/>
                            <w:sz w:val="59"/>
                          </w:rPr>
                          <w:t>如何用三个价值</w:t>
                        </w:r>
                        <w:r>
                          <w:rPr>
                            <w:rFonts w:ascii="Arial Black" w:hAnsi="Arial Black" w:cs="Arial Black" w:eastAsia="Arial Black"/>
                            <w:b/>
                            <w:bCs/>
                            <w:color w:val="E61924"/>
                            <w:kern w:val="0"/>
                            <w:sz w:val="59"/>
                          </w:rPr>
                          <w:t xml:space="preserve"> </w:t>
                        </w:r>
                        <w:r>
                          <w:rPr>
                            <w:rFonts w:cs="宋体;SimSun" w:ascii="Arial Black" w:hAnsi="Arial Black"/>
                            <w:b/>
                            <w:bCs/>
                            <w:color w:val="E61924"/>
                            <w:kern w:val="0"/>
                            <w:sz w:val="59"/>
                          </w:rPr>
                          <w:t xml:space="preserve">$30 </w:t>
                        </w:r>
                        <w:r>
                          <w:rPr>
                            <w:rFonts w:ascii="Arial Black" w:hAnsi="Arial Black" w:cs="宋体;SimSun"/>
                            <w:b/>
                            <w:bCs/>
                            <w:color w:val="E61924"/>
                            <w:kern w:val="0"/>
                            <w:sz w:val="59"/>
                          </w:rPr>
                          <w:t>的充气器实现</w:t>
                        </w:r>
                        <w:r>
                          <w:rPr>
                            <w:rFonts w:ascii="Arial Black" w:hAnsi="Arial Black" w:cs="Arial Black" w:eastAsia="Arial Black"/>
                            <w:b/>
                            <w:bCs/>
                            <w:color w:val="E61924"/>
                            <w:kern w:val="0"/>
                            <w:sz w:val="59"/>
                          </w:rPr>
                          <w:t xml:space="preserve"> </w:t>
                        </w:r>
                        <w:r>
                          <w:rPr>
                            <w:rFonts w:cs="宋体;SimSun" w:ascii="Arial Black" w:hAnsi="Arial Black"/>
                            <w:b/>
                            <w:bCs/>
                            <w:color w:val="E61924"/>
                            <w:kern w:val="0"/>
                            <w:sz w:val="59"/>
                          </w:rPr>
                          <w:t xml:space="preserve">$100,000 </w:t>
                        </w:r>
                        <w:r>
                          <w:rPr>
                            <w:rFonts w:ascii="Arial Black" w:hAnsi="Arial Black" w:cs="宋体;SimSun"/>
                            <w:b/>
                            <w:bCs/>
                            <w:color w:val="E61924"/>
                            <w:kern w:val="0"/>
                            <w:sz w:val="59"/>
                          </w:rPr>
                          <w:t>的节省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 Black" w:hAnsi="Arial Black" w:cs="宋体;SimSun"/>
                            <w:b/>
                            <w:b/>
                            <w:bCs/>
                            <w:color w:val="E61924"/>
                            <w:kern w:val="0"/>
                            <w:sz w:val="33"/>
                            <w:szCs w:val="33"/>
                          </w:rPr>
                        </w:pPr>
                        <w:r>
                          <w:rPr>
                            <w:rFonts w:cs="宋体;SimSun" w:ascii="Arial Black" w:hAnsi="Arial Black"/>
                            <w:b/>
                            <w:color w:val="E61924"/>
                            <w:kern w:val="0"/>
                            <w:sz w:val="33"/>
                            <w:szCs w:val="33"/>
                            <w:lang w:val="en-US" w:eastAsia="en-US"/>
                          </w:rPr>
                          <w:drawing>
                            <wp:inline distT="0" distB="0" distL="0" distR="0">
                              <wp:extent cx="5238750" cy="3667125"/>
                              <wp:effectExtent l="0" t="0" r="0" b="0"/>
                              <wp:docPr id="3" name="图片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图片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0" cy="3667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970" w:hRule="atLeast"/>
                    </w:trPr>
                    <w:tc>
                      <w:tcPr>
                        <w:tcW w:w="8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盖尔道美洲钢铁公司（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Gerdau Ameristeel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）是北美第二大的小型轧机钢铁生产商，年生产能力约为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1200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万吨。在他们位于佛罗里达州杰克逊维尔的工厂里，有一个表现顽劣的石灰喷射系统，用来向电弧炉（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EAF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）送料，这一系统被三个索利玛尔充气器替换掉了，由此取得了出色的效果，并且节省了大量成本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“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我们没法让石灰顺畅地从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4.5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米高、直径为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1.8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米的料斗流出来，以便给电炉送料，”现场工程师泰勒•莱恩（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Taylor Lane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）解释道。生石灰在电弧炉提纯钢水时被用作助熔剂。石灰的熔点是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1316° C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。该公司一直是将石灰倾倒入炉，因为喷射系统不可靠并且维护费用昂贵，而过量消耗石灰让能源成本居高不下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“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我注意到一个石灰运输罐车在外部装有这些索利玛尔气动盘件，”泰勒补充道，“我们在锥形石灰料斗底部安放了三个这种产品，相隔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 xml:space="preserve">120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度，它们工作得很好，以稳定的速率供给物料。”现在，该公司正在享受石灰消耗减少和节约能源的益处。莱恩补充说，“熔化每吨钢铁需要消耗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 xml:space="preserve">3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千瓦，由于石灰均匀给料带来了能耗的减少，我们每年可节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 xml:space="preserve">$100,000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以上。”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让我们用廉价的干散货处理解决方案来为您节省大笔资金，请使用索利玛尔气动流化器，这些产品可用于运输拖车、料仓、料箱和料斗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Arial Black" w:hAnsi="Arial Black" w:cs="Arial"/>
                            <w:b/>
                            <w:bCs/>
                            <w:color w:val="E61924"/>
                            <w:kern w:val="0"/>
                            <w:sz w:val="33"/>
                          </w:rPr>
                          <w:t>下个月：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您的故事！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0000FF"/>
                            <w:kern w:val="0"/>
                            <w:sz w:val="18"/>
                            <w:u w:val="single"/>
                          </w:rPr>
                          <w:t>请告诉我们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索利玛尔的流化器是如何为您工作的。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/>
  </w:style>
  <w:style w:type="character" w:styleId="Topheading1">
    <w:name w:val="topheading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pheading">
    <w:name w:val="tophead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9:00Z</dcterms:created>
  <dc:creator>Administrator</dc:creator>
  <dc:description/>
  <cp:keywords/>
  <dc:language>en-US</dc:language>
  <cp:lastModifiedBy>Administrator</cp:lastModifiedBy>
  <dcterms:modified xsi:type="dcterms:W3CDTF">2015-12-02T15:12:00Z</dcterms:modified>
  <cp:revision>2</cp:revision>
  <dc:subject/>
  <dc:title/>
</cp:coreProperties>
</file>