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1860" w:hRule="atLeast"/>
        </w:trPr>
        <w:tc>
          <w:tcPr>
            <w:tcW w:w="8880" w:type="dxa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19750" cy="1171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8880" w:type="dxa"/>
            <w:tcBorders/>
            <w:shd w:fill="000000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19750" cy="1790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5" w:hRule="atLeast"/>
        </w:trPr>
        <w:tc>
          <w:tcPr>
            <w:tcW w:w="8880" w:type="dxa"/>
            <w:tcBorders/>
            <w:shd w:fill="000000" w:val="clea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fill="FFFFFF" w:val="clear"/>
                  <w:vAlign w:val="center"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5"/>
                    <w:gridCol w:w="3885"/>
                  </w:tblGrid>
                  <w:tr>
                    <w:trPr>
                      <w:trHeight w:val="675" w:hRule="atLeast"/>
                    </w:trPr>
                    <w:tc>
                      <w:tcPr>
                        <w:tcW w:w="8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 Black" w:hAnsi="Arial Black" w:cs="宋体;SimSun"/>
                            <w:b/>
                            <w:bCs/>
                            <w:color w:val="E61924"/>
                            <w:kern w:val="0"/>
                            <w:sz w:val="33"/>
                          </w:rPr>
                          <w:t>充气的艺术</w:t>
                        </w:r>
                      </w:p>
                    </w:tc>
                  </w:tr>
                  <w:tr>
                    <w:trPr>
                      <w:trHeight w:val="2970" w:hRule="atLeast"/>
                    </w:trPr>
                    <w:tc>
                      <w:tcPr>
                        <w:tcW w:w="4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您是否为保存压缩空气准备了气密解决方案？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更多空气是否对物料卸料更好？并非总是如此。为节省昂贵的压缩空气，可参考以下提示：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18"/>
                          </w:rPr>
                          <w:t>• 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仅在料仓卸料时运行流化器。若料斗为密闭容器，带气注入物料时，会在存储的物料中形成孔隙，当卸料口打开时，这些孔隙会阻碍产品形成恰当流动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18"/>
                          </w:rPr>
                          <w:t>•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将流化器分成组或分区使用。若在一个料仓内使用多个流化器，那么这些流化器就不用同时操作。这会快速消耗压缩空气，并且可能不会加速卸料。此时可分别操作各组流化器，例如一次操作四个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kern w:val="0"/>
                            <w:sz w:val="18"/>
                          </w:rPr>
                          <w:t>• 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设置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PLC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或定时器，让流化器形成脉冲。最常问到的问题是“多久运行一次流化器？”每样容器和每种产品都有不同表现。请设置您的控制器，以便形成脉冲，间隔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10-15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秒就有一次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2-3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秒的脉动。由此开始并根据需要进行微调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我们能就具体应用为您提供帮助。我们的工作人员经验丰富，可为您提供流化器布局信息、流化器控制系统以及空气消耗需求。请阅读我们的料仓流化器用户指南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或安装提示，并访问我们的网站以获取全套资源文库。</w:t>
                        </w:r>
                      </w:p>
                    </w:tc>
                    <w:tc>
                      <w:tcPr>
                        <w:tcW w:w="3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4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333625" cy="4629150"/>
                              <wp:effectExtent l="0" t="0" r="0" b="0"/>
                              <wp:wrapSquare wrapText="bothSides"/>
                              <wp:docPr id="3" name="图片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图片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" t="-8" r="-1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3625" cy="4629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ulletsbold">
    <w:name w:val="bulletsbo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2bullets">
    <w:name w:val="style22bullets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08:00Z</dcterms:created>
  <dc:creator>Administrator</dc:creator>
  <dc:description/>
  <cp:keywords/>
  <dc:language>en-US</dc:language>
  <cp:lastModifiedBy>Administrator</cp:lastModifiedBy>
  <dcterms:modified xsi:type="dcterms:W3CDTF">2015-12-02T15:09:00Z</dcterms:modified>
  <cp:revision>2</cp:revision>
  <dc:subject/>
  <dc:title/>
</cp:coreProperties>
</file>